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Кран «Пионер»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733800" cy="4724400"/>
            <wp:effectExtent l="0" t="0" r="38100" b="381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7625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указания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монтаже и эксплуатации крана следует дополнительно руководствоваться следующими документам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tLeast" w:line="300"/>
        <w:ind w:left="0" w:right="300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а устройства и безопасной эксплуатации грузоподъемных кран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tLeast" w:line="300"/>
        <w:ind w:left="0" w:right="300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а технической эксплуатации электроустановок потребителей и Правила техники безопасности при эксплуатации электроустановок потребите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tLeast" w:line="300"/>
        <w:ind w:left="0" w:right="300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ами (правилами) той страны, где кран эксплуатируется.</w:t>
      </w:r>
    </w:p>
    <w:p>
      <w:pPr>
        <w:pStyle w:val="Normal"/>
        <w:shd w:fill="FFFFFF" w:val="clear"/>
        <w:spacing w:lineRule="atLeast" w:line="300"/>
        <w:ind w:right="30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300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ку крана и ввод его в эксплуатацию производить в следующем порядк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tLeast" w:line="300"/>
        <w:ind w:left="0" w:right="300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ить комплектность поставки кр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tLeast" w:line="300"/>
        <w:ind w:left="0" w:right="300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ить отсутствие видимых повреждений крана, ослабление крепежа, ослабление крепежа деталей после транспортиро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tLeast" w:line="300"/>
        <w:ind w:left="0" w:right="300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извести сборку и монтаж крана, осуществить электрическое подключение кр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tLeast" w:line="300"/>
        <w:ind w:left="0" w:right="300" w:firstLine="426"/>
        <w:jc w:val="both"/>
        <w:textAlignment w:val="baseline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д пуском в работу произвести полное техническое освидетельствование согласно «Правилам устройства и безопасной эксплуатации грузоподъемных кранов»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азание мер безопасно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tLeast" w:line="300"/>
        <w:ind w:left="0" w:right="300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у и снятие противовеса выполнять в последовательности, указанной в разделах «Монтаж» и «Демонтаж» кра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tLeast" w:line="300"/>
        <w:ind w:left="0" w:right="300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моз лебедки должен быть отрегулирова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tLeast" w:line="300"/>
        <w:ind w:left="0" w:right="300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аботы крана на барабане лебедки должно оставаться не менее двух витков кана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tLeast" w:line="300"/>
        <w:ind w:left="0" w:right="300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 поднимаемого груза не должна превышать значения, указанного в паспорте кра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tLeast" w:line="300"/>
        <w:ind w:left="0" w:right="300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ировать и устранять неисправности можно только после полной остановки крана и снятия нагруз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tLeast" w:line="300"/>
        <w:ind w:left="0" w:right="300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крана не допускается при уклоне рамы основания свыше 3°, а также при скорости ветра более 14 м/се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tLeast" w:line="300"/>
        <w:ind w:left="0" w:right="300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работы необходимо отключить кран от электросе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tLeast" w:line="300"/>
        <w:ind w:left="0" w:right="300" w:firstLine="426"/>
        <w:jc w:val="both"/>
        <w:textAlignment w:val="baseline"/>
        <w:rPr/>
      </w:pPr>
      <w:r>
        <w:rPr>
          <w:color w:val="000000"/>
          <w:sz w:val="28"/>
          <w:szCs w:val="28"/>
        </w:rPr>
        <w:t>Категорически запрещаетс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1146" w:right="30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ся под поднятым грузо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1146" w:right="30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на неисправном кран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1146" w:right="30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ять после работы крана грузом на крюк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монтажа и демонтаж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right="300" w:hanging="0"/>
        <w:jc w:val="center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дготовительные работ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1146" w:right="30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площадки размером не менее 2,5х2,5 м с уклонами не превышающими 3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1146" w:right="30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монтажом крана проверить его комплектность, осмотреть и очистить сборочные единицы и детали от консервационной смазки. Обнаруженные при осмотре дефекты или неисправности устранить. Места, подлежащие смазке, смазать в соответствии со схемой смазки.</w:t>
      </w:r>
    </w:p>
    <w:p>
      <w:pPr>
        <w:pStyle w:val="Normal"/>
        <w:shd w:fill="FFFFFF" w:val="clear"/>
        <w:spacing w:lineRule="atLeast" w:line="300"/>
        <w:ind w:left="1146" w:right="30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left="426" w:right="300" w:hanging="0"/>
        <w:jc w:val="center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онтаж кран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ind w:left="0" w:right="300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основание на подготовленное основание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ind w:left="0" w:right="300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форму поворотную установить на основание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ind w:left="0" w:right="300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лебедку, корзину для противовеса на поворотную платформу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ind w:left="0" w:right="300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трелу на поворотную платформу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ind w:left="0" w:right="300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работы по подключению электрооборудования кран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ind w:left="0" w:right="300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ить масло в редуктор грузовой лебедк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ind w:left="0" w:right="300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егулировать тормоз, см. паспорт «Тормоза колодочные ТКТ-200». Номинальная установочная длина главной пружины — 49 мм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ind w:left="0" w:right="300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овать кана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tLeast" w:line="300"/>
        <w:ind w:left="0" w:right="300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противове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tLeast" w:line="300"/>
        <w:ind w:left="0" w:right="300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ять стрелу в рабочее положение и зафиксировать ее посредством оттяжки.</w:t>
      </w:r>
    </w:p>
    <w:p>
      <w:pPr>
        <w:pStyle w:val="Normal"/>
        <w:shd w:fill="FFFFFF" w:val="clear"/>
        <w:spacing w:lineRule="atLeast" w:line="300"/>
        <w:ind w:left="426" w:right="30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left="426" w:right="300" w:firstLine="28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положени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1146" w:right="30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лет от оси вращения 4м, грузоподъемность 500 кг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1146" w:right="30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лет от оси вращения 2,7 м, грузоподъемность 1000 кг.</w:t>
      </w:r>
    </w:p>
    <w:p>
      <w:pPr>
        <w:pStyle w:val="Normal"/>
        <w:shd w:fill="FFFFFF" w:val="clear"/>
        <w:spacing w:lineRule="atLeast" w:line="300"/>
        <w:ind w:right="30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30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лет регулируется оттяжной, обеспечивающей возможность двух положений стрелы.</w:t>
      </w:r>
    </w:p>
    <w:p>
      <w:pPr>
        <w:pStyle w:val="Style15"/>
        <w:shd w:fill="FFFFFF" w:val="clear"/>
        <w:spacing w:lineRule="atLeast" w:line="300" w:before="0" w:after="30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ъем стрелы возможен с помощью блока. (Возможна поставка блока по согласованию с заказчиком. По умолчанию — в состав поставка не входит.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0" w:right="30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верить кран по уровню. Проверить вылет стрелы. Вылет не должен превышать номинальное значе-ние 2,7 м или 4 м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0" w:right="30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ить работу крана на подъем и опускание обоймы крюковой (испытания на холостом ходу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0" w:right="30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сти статистические испытания.</w:t>
      </w:r>
    </w:p>
    <w:p>
      <w:pPr>
        <w:pStyle w:val="Style15"/>
        <w:shd w:fill="FFFFFF" w:val="clear"/>
        <w:spacing w:lineRule="atLeast" w:line="300" w:before="0" w:after="300"/>
        <w:ind w:firstLine="426"/>
        <w:jc w:val="both"/>
        <w:textAlignment w:val="baseline"/>
        <w:rPr/>
      </w:pPr>
      <w:r>
        <w:rPr>
          <w:sz w:val="28"/>
          <w:szCs w:val="28"/>
        </w:rPr>
        <w:t>Производится подъем груза на высоту 100-200 мм от поверхности земли. Масса груза 1250 кг — при вылете стрелы от оси вращения 2,7 м, 750 кг — при вылете 4 м. Поднятый груз выдерживается 10 мин. После снятия нагрузки производится внешний осмотр крана. Не должно быть остаточных деформаций, трещин в элементах кран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60" w:right="300" w:firstLine="6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сти динамические испытания.</w:t>
      </w:r>
    </w:p>
    <w:p>
      <w:pPr>
        <w:pStyle w:val="Style15"/>
        <w:shd w:fill="FFFFFF" w:val="clear"/>
        <w:spacing w:lineRule="atLeast" w:line="300" w:before="0" w:after="30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изводится подъем и опускание груза массой 550 кг при вылете 4 м или 1100 кг при вылете 2,7 м на полную высоту, вращение поворотной части крана с грузом на крюке. Все движения крана с грузом повторяются 3-4 раза с торможением движения и замером рабочих скоростей и путей торможения.</w:t>
      </w:r>
    </w:p>
    <w:p>
      <w:pPr>
        <w:pStyle w:val="Style15"/>
        <w:shd w:fill="FFFFFF" w:val="clear"/>
        <w:spacing w:lineRule="atLeast" w:line="300"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 предохранительных устройств проверяется не реже, чем один раз в десять дней.</w:t>
      </w:r>
    </w:p>
    <w:p>
      <w:pPr>
        <w:pStyle w:val="Normal"/>
        <w:shd w:fill="FFFFFF" w:val="clear"/>
        <w:spacing w:lineRule="atLeast" w:line="300"/>
        <w:ind w:right="300" w:hanging="0"/>
        <w:jc w:val="center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онтаж крана.</w:t>
      </w:r>
    </w:p>
    <w:p>
      <w:pPr>
        <w:pStyle w:val="Style15"/>
        <w:shd w:fill="FFFFFF" w:val="clear"/>
        <w:spacing w:lineRule="atLeast" w:line="300"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монтаж крана производить в обратном порядк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right="30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устить стрел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right="30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нять пригруз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right="30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соединить стрелу от поворотной платформы.</w:t>
      </w:r>
    </w:p>
    <w:p>
      <w:pPr>
        <w:pStyle w:val="Normal"/>
        <w:shd w:fill="FFFFFF" w:val="clear"/>
        <w:spacing w:lineRule="atLeast" w:line="300"/>
        <w:ind w:left="567" w:right="3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дготовка к работ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right="30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бедиться, что кран надежно установлен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right="30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чистить кран от гряз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right="30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ить наличие смазки во всех трущихся частях крана согласно таблице смаз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right="30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ить дренажное отверстие в отдушине редуктора. В случае засорения, его необходимо прочистить и промыть керосино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right="30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ить состояние и надежность крепления кана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right="30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ить состояние зазе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работ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 время работы кран обслуживают два человека. Один из них управляет краном, направляет груз в нужное место, освобождает крюк от груза при подаче грузов на высоту, другой производит строповку груза, следит за его перемещением. Управление краном осуществляется с пульта управления. Во время нажатия кнопки &lt;вверх&gt; или &lt;вниз&gt; крюковая обойма будет подниматься или опускаться. По окончании работы отключить электропитание от крана. Производство работ должно соответствовать требованиям настоящего паспорта и требованиям установленных правил той страны, где кран эксплуатиру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хническое обслужива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30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ическое обслуживание включает в себя ежесменное, периодическое и сезонное обслуживание.</w:t>
      </w:r>
    </w:p>
    <w:p>
      <w:pPr>
        <w:pStyle w:val="Style15"/>
        <w:shd w:fill="FFFFFF" w:val="clear"/>
        <w:spacing w:lineRule="atLeast" w:line="300" w:before="0" w:after="30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сменное техническое обслуживание предусматривает очистку узлов от грязи и проверку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right="30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личия смазки на всех трущихся частя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right="30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ровень масла в редукторе грузовой лебед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right="30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дежность крепления кана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right="30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затяжки всех резьбовых соединений.</w:t>
      </w:r>
    </w:p>
    <w:p>
      <w:pPr>
        <w:pStyle w:val="Normal"/>
        <w:shd w:fill="FFFFFF" w:val="clear"/>
        <w:spacing w:lineRule="atLeast" w:line="300"/>
        <w:ind w:left="567" w:right="3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30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иодическое техническое обслуживание проводится через каждые 100 машиночасов, но не реже одного раза в месяц.</w:t>
      </w:r>
    </w:p>
    <w:p>
      <w:pPr>
        <w:pStyle w:val="Style15"/>
        <w:shd w:fill="FFFFFF" w:val="clear"/>
        <w:spacing w:lineRule="atLeast" w:line="300" w:before="0" w:after="30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ериодическое техническое обслуживание входят полностью операции ежесменного обслуживания, а также проверка тормоза, кнопочных постов, магнитного пускателя, автомата, каната (см.нормы браковки канатов), состояние металлоконструкций, узлов, деталей.</w:t>
      </w:r>
    </w:p>
    <w:p>
      <w:pPr>
        <w:pStyle w:val="Style15"/>
        <w:shd w:fill="FFFFFF" w:val="clear"/>
        <w:spacing w:lineRule="atLeast" w:line="300" w:before="0" w:after="300"/>
        <w:ind w:firstLine="567"/>
        <w:jc w:val="both"/>
        <w:textAlignment w:val="baseline"/>
        <w:rPr/>
      </w:pPr>
      <w:r>
        <w:rPr/>
        <w:t>Сезонное техническое обслуживание производится два раза в год. В сезонное техническое обслуживание входят полностью операции периодического обслуживания, а также замена масла в редукторе, лебедке, в полостях подшипников в соответствии с таблицей:</w:t>
      </w:r>
    </w:p>
    <w:tbl>
      <w:tblPr>
        <w:tblW w:w="5000" w:type="pct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2171"/>
        <w:gridCol w:w="2106"/>
        <w:gridCol w:w="1564"/>
        <w:gridCol w:w="1302"/>
        <w:gridCol w:w="1928"/>
      </w:tblGrid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еханизма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азочный материал и стандар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соб нанесе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ксплуат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лительного хра-нен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4E8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пники блоков, ролик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4E8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ка ЦИАТИМ-202 , Солидол 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4E8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-17 смазка ПВ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4E8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4E8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монтажный,</w:t>
            </w:r>
          </w:p>
          <w:p>
            <w:pPr>
              <w:pStyle w:val="Style15"/>
              <w:spacing w:lineRule="atLeast" w:line="300" w:before="0" w:after="3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ть подшипн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ка ЦИАТИМ-202, солидол 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-17 смазка ПВ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монтажом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4E8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 грузов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4E8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сиол-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4E8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-17 смазка ПВ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4E8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аз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4E8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вигатель подшип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ка ЦИАТИМ-2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ка ПВ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аз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4E8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уктор лебед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4E8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езонное трансмиссионное масло ЛУКОЙЛ Тм-5 (SAE 85W-90), Объем заливаемого масла, л. -2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4E8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4E8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4E8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300"/>
              <w:ind w:left="0" w:right="300" w:hanging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установкой (состояние поставки — без масла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/>
              <w:ind w:left="0" w:right="300" w:hanging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замена — через 150 часов работ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/>
              <w:ind w:left="0" w:right="300" w:hanging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льнейшем через 1000 часов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нирные соединения тормоз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дол 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аз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</w:tr>
    </w:tbl>
    <w:p>
      <w:pPr>
        <w:pStyle w:val="Style15"/>
        <w:shd w:fill="FFFFFF" w:val="clear"/>
        <w:spacing w:lineRule="atLeast" w:line="300" w:before="0" w:after="300"/>
        <w:jc w:val="center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300" w:before="0" w:after="300"/>
        <w:jc w:val="center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ческое обслуживание редуктор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right="30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роцессе эксплуатации редуктора необходимо производить систематический осмотр и контролировать нагрузку, затяжку всех крепежных деталей, отсутствие течи масла и его уровень, равномерность шума, соединение редуктора с приводимой в движение машиной, чистоту редуктор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right="30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обходимо периодически проверять отверстие в отдушине, т. к. при закупорке пылью этого отверстия возможна течь масла через уплотнения и в местах соединения детал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right="30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евышении температуры масла выше 95о С, а также при появлении сильного шума или стука, редуктор необходимо остановить для установления причин неполадок и их устран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Возможные отказы и методы их устран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3198"/>
        <w:gridCol w:w="2680"/>
        <w:gridCol w:w="2920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Неисправност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Возможная причи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Способ устранения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ключении кнопок управления каретка не двигаетс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напряжения в цепи управления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цепь управления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4E8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вигатель гудит и греетс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4E8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напряжения в одной из фаз двигателя.</w:t>
            </w:r>
          </w:p>
          <w:p>
            <w:pPr>
              <w:pStyle w:val="Style15"/>
              <w:spacing w:lineRule="atLeast" w:line="300" w:before="0" w:after="3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витковое замыкание в обмотке статор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4E8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ить неисправность питающей цепи.</w:t>
            </w:r>
          </w:p>
          <w:p>
            <w:pPr>
              <w:pStyle w:val="Style15"/>
              <w:spacing w:lineRule="atLeast" w:line="300" w:before="0" w:after="3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двигатель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ращаются, блоки, ролик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блоков, роликов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брать, очистить от грязи и ржавчины. Промыть и заполнить смазкой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4E8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номерные резкие стуки в редукторе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4E8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е подшипников.</w:t>
            </w:r>
          </w:p>
          <w:p>
            <w:pPr>
              <w:pStyle w:val="Style15"/>
              <w:spacing w:lineRule="atLeast" w:line="300" w:before="0" w:after="3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мка зубьев колеса или витков червяк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4E8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подшипники и отрегулировать их.</w:t>
            </w:r>
          </w:p>
          <w:p>
            <w:pPr>
              <w:pStyle w:val="Style15"/>
              <w:spacing w:lineRule="atLeast" w:line="300" w:before="0" w:after="3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червячную пару и отрегулировать ее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рев редуктора выше 95о С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дание в сцеплении.</w:t>
            </w:r>
          </w:p>
          <w:p>
            <w:pPr>
              <w:pStyle w:val="Style15"/>
              <w:spacing w:lineRule="atLeast" w:line="300" w:before="0" w:after="3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регулировки вследствие износа подшипников.</w:t>
            </w:r>
          </w:p>
          <w:p>
            <w:pPr>
              <w:pStyle w:val="Style15"/>
              <w:spacing w:lineRule="atLeast" w:line="300" w:before="0" w:after="3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масл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нагрузку, пока не будет достигнута приработка рабочих поверхностей зубьев.</w:t>
            </w:r>
          </w:p>
          <w:p>
            <w:pPr>
              <w:pStyle w:val="Style15"/>
              <w:spacing w:lineRule="atLeast" w:line="300" w:before="0" w:after="3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гулировать подшипники.</w:t>
            </w:r>
          </w:p>
          <w:p>
            <w:pPr>
              <w:pStyle w:val="Style15"/>
              <w:spacing w:lineRule="atLeast" w:line="300" w:before="0" w:after="3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ть масло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4E8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ь масла через уплотнение и по плоскостям прилегания крышек подшипников редуктор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4E8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рение дренажного отверстия в отдушине.</w:t>
            </w:r>
          </w:p>
          <w:p>
            <w:pPr>
              <w:pStyle w:val="Style15"/>
              <w:spacing w:lineRule="atLeast" w:line="300" w:before="0" w:after="3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затяжка болтов.</w:t>
            </w:r>
          </w:p>
          <w:p>
            <w:pPr>
              <w:pStyle w:val="Style15"/>
              <w:spacing w:lineRule="atLeast" w:line="300" w:before="0" w:after="3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з строя манжеты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4E8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ить и промыть отдушину.</w:t>
            </w:r>
          </w:p>
          <w:p>
            <w:pPr>
              <w:pStyle w:val="Style15"/>
              <w:spacing w:lineRule="atLeast" w:line="300" w:before="0" w:after="3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януть болты.</w:t>
            </w:r>
          </w:p>
          <w:p>
            <w:pPr>
              <w:pStyle w:val="Style15"/>
              <w:spacing w:lineRule="atLeast" w:line="300" w:before="0" w:after="3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манжету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ая вибрация редуктор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сность валов редуктора и приводимой в движение машины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ить несоосность валов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4E8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ключении тормоз не растормаживает или не затормажива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4E8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аспорт «Тормоза колодочные ТКТ :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4E8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аспорт «Тормоза колодочные ТКТ :»</w:t>
            </w:r>
          </w:p>
        </w:tc>
      </w:tr>
    </w:tbl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НИМАНИЕ! Техническое освидетельствование каната производить согласно приложения №10 «Правил устройства и безопасной эксплуатации грузоподъемных кранов» НПО ОБТ 1993г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Указания по текущему ремонт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30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кущий ремонт проводится через 1600 машино-часов работы подъемника, не реже одного раза в год.</w:t>
      </w:r>
    </w:p>
    <w:p>
      <w:pPr>
        <w:pStyle w:val="Style15"/>
        <w:shd w:fill="FFFFFF" w:val="clear"/>
        <w:spacing w:lineRule="atLeast" w:line="300" w:before="0" w:after="30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бъем текущего ремонта входят работы, составляющие техническое обслуживание, кроме того, обязательно выполнить следующие работ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right="30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мотреть опорную раму, грузовую каретку и мачт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right="30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варить трещины сварных шв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right="30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рихтовать направляющие секции мачт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right="30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верить состояние зубчатых колес редуктор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right="30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извести при необходимости окраску подъемник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ранение, консервация и транспортирование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426" w:right="3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ан хранится на открытом воздухе или под навес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00"/>
        <w:ind w:left="0" w:right="30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сервацию кранов проводят по варианту временной защиты ВЗ-1 для условий хранения 8 при хранении сроком до 1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00"/>
        <w:ind w:left="0" w:right="30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ранспортирование кранов допускается любыми видами транспорта в соответствии с правилами, установленными для конкретного вида транспорт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идетельство о приёмке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300"/>
        <w:ind w:firstLine="360"/>
        <w:jc w:val="both"/>
        <w:textAlignment w:val="baseline"/>
        <w:rPr/>
      </w:pPr>
      <w:r>
        <w:rPr>
          <w:sz w:val="28"/>
          <w:szCs w:val="28"/>
        </w:rPr>
        <w:t>Кран «Пионер» заводской  № _________ изготовлен в соответствии с техническими условиями и технической документацией и признан годным к эксплуатации с указанными в паспорте параметрами. Дата выпуска __________________________</w:t>
      </w:r>
    </w:p>
    <w:p>
      <w:pPr>
        <w:pStyle w:val="Style15"/>
        <w:shd w:fill="FFFFFF" w:val="clear"/>
        <w:spacing w:lineRule="atLeast" w:line="300" w:before="0" w:after="300"/>
        <w:ind w:firstLine="36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ись лиц ответственных за приемку</w:t>
      </w:r>
    </w:p>
    <w:p>
      <w:pPr>
        <w:pStyle w:val="Style15"/>
        <w:shd w:fill="FFFFFF" w:val="clear"/>
        <w:spacing w:lineRule="atLeast" w:line="300" w:before="0" w:after="300"/>
        <w:ind w:firstLine="36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П 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рантии изготовителя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30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вод — изготовитель гарантирует надежную работу крана в течение 12 месяцев со дня отгрузки его потребителю при соблюдении правил эксплуатации, хранения, транспортирования и монтажа согласно настоящего паспорта.</w:t>
      </w:r>
    </w:p>
    <w:p>
      <w:pPr>
        <w:pStyle w:val="Style15"/>
        <w:shd w:fill="FFFFFF" w:val="clear"/>
        <w:spacing w:lineRule="atLeast" w:line="300" w:before="0" w:after="30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арантия завода не распространяется на быстроизнашиваемые детали (канаты, уплотнения и т. д.).</w:t>
      </w:r>
    </w:p>
    <w:p>
      <w:pPr>
        <w:pStyle w:val="Style15"/>
        <w:shd w:fill="FFFFFF" w:val="clear"/>
        <w:spacing w:lineRule="atLeast" w:line="300" w:before="0" w:after="30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службы крана не менее 5 лет.</w:t>
      </w:r>
    </w:p>
    <w:p>
      <w:pPr>
        <w:pStyle w:val="Style15"/>
        <w:shd w:fill="FFFFFF" w:val="clear"/>
        <w:spacing w:lineRule="atLeast" w:line="300" w:before="0" w:after="0"/>
        <w:ind w:firstLine="360"/>
        <w:jc w:val="both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НИМАНИЕ! В течение гарантийного срока разборка редуктора не допускаетс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12. Основные размер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5775</wp:posOffset>
            </wp:positionH>
            <wp:positionV relativeFrom="paragraph">
              <wp:posOffset>208280</wp:posOffset>
            </wp:positionV>
            <wp:extent cx="6667500" cy="5248275"/>
            <wp:effectExtent l="0" t="0" r="0" b="0"/>
            <wp:wrapTight wrapText="bothSides">
              <wp:wrapPolygon edited="0">
                <wp:start x="-30" y="0"/>
                <wp:lineTo x="-30" y="21530"/>
                <wp:lineTo x="21600" y="21530"/>
                <wp:lineTo x="21600" y="0"/>
                <wp:lineTo x="-30" y="0"/>
              </wp:wrapPolygon>
            </wp:wrapTight>
            <wp:docPr id="2" name="dokument_32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kument_326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decimal"/>
      <w:lvlText w:val="%3."/>
      <w:lvlJc w:val="left"/>
      <w:pPr>
        <w:tabs>
          <w:tab w:val="num" w:pos="3576"/>
        </w:tabs>
        <w:ind w:left="3576" w:hanging="36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decimal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decimal"/>
      <w:lvlText w:val="%6."/>
      <w:lvlJc w:val="left"/>
      <w:pPr>
        <w:tabs>
          <w:tab w:val="num" w:pos="5736"/>
        </w:tabs>
        <w:ind w:left="5736" w:hanging="36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decimal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decimal"/>
      <w:lvlText w:val="%9."/>
      <w:lvlJc w:val="left"/>
      <w:pPr>
        <w:tabs>
          <w:tab w:val="num" w:pos="7896"/>
        </w:tabs>
        <w:ind w:left="789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05:00Z</dcterms:created>
  <dc:creator>Леха</dc:creator>
  <dc:description/>
  <cp:keywords>вышка тура Балатон-12; вышка тура</cp:keywords>
  <dc:language>en-US</dc:language>
  <cp:lastModifiedBy>Санёк</cp:lastModifiedBy>
  <dcterms:modified xsi:type="dcterms:W3CDTF">2012-04-08T18:15:00Z</dcterms:modified>
  <cp:revision>9</cp:revision>
  <dc:subject>строительство</dc:subject>
  <dc:title>вышка тура Балатон-8</dc:title>
</cp:coreProperties>
</file>